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-Keep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y Andrew P. St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mo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this software.  I have been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-Keep since February of 1990 in order to have a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was directly under my control.  I have been runn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T Users Group (Sacramento ST Users Group) BBS off of S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year and we continue to look forward to a future with S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ny changes necessary to support our users interest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programmer, however, I often ask and accept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users in order to make ST-Keep more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, files, and documentation included with the ST-Kee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Copyright 1991 by Andrew P. Studer.  You may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se programs for your personal use as you wish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s many copies of the original STKEEP.LZ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mplete bulletin board system as long as you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form including all files and documentation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s are STK_PRG.LZH (the initialization and BBS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_BLB.LZH (menus and message blurbs), and STK_HLP.LZH (help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Keep BBS is shareware.  I request that you sen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5.00 along with some information to me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upport, bug fixes, and upgrades (for a small handling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isk and postage costs, or free if you download the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-Keep BBS).  You are not required to send this fe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nd support may come in handy.  I strongly belie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atility of this program, and therefore wish to se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it as possible.  Making a profit is not my motive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nt hundreds of hours working on the source code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be fully awarded for such.  This is my hobby and my re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tisfaction of the users, hopefully it can help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f you wish to send the shareware fee or an amount you 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send a letter a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 ANDREW P. ST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DAMO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32 CONVA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RUS HEIGHTS, CA 95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your name, address, BBS and 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so that I can keep records of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in your letter that you are registering S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ile along with any other *.DOC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ut for easy access, especially the variou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system command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ST-Keep appears to be a Citadel (room based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.  However, once you begin working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it takes on a very unique appearanc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long with adding a great many features not found in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You may even recognize some functions 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ing ATKeep, which was an Atari 8-bit Citadel BBS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t Barrett and I wrote many years ago for our Atari 800XL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ve for that program and the lack of any 'profess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prompted me to create ST-Keep for the ST's while B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 to the IBM to create Novucivi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-Keep will run with only 512K RAM in your system, but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strongly suggested.  A RAM disk would be OK, but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made frequent backups.  A typical system will ne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1 Megabyte of drive storage for it's system files, bu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less than 300K RAM. Monochrome and Color are support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4.4K baud modems. If you don't have much free 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ystem, chances are you won't be able to ru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r doors, so keep this in mind, 1 Megabyte of RAM would b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ystem including games and other doors.  Hopefully thes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won't change very much in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t ST-Keep and all of its support files anywher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When you are ready to install your board, run BBS_INIT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ive and folder where you plan on running BBS.PRG (ST-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If you want ST-Keep to run from D:\STK\, initial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BBS_INIT.PRG from that same folder to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are in the correct area.  Run BBS_INIT.PRG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options with defaults.  When you choose each op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description of the meaning, and then you are ask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choice.  You may have up to 32000 user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00 topic rooms or SIG's, 32000 messages per room, 15 group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loors.  You will need to configure your system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se large numbers would tend to degrade 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, so a standard setup might be as per the defaul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(200 users, 150 rooms, 75 messages per room,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are stored in one 'circular'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pointers for each message in the room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created at 512K, but if you anticipat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message activity 750K or 1024K would be fine.  I hav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active boards with only a 300K message file, and messages 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long enough for regular callers.  If your system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50 messages per room, with 100 rooms, and a 512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you would expect around 500 to 2000 messages acti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any time.  When you enter the size of your messag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in kilobytes.  That is, if you want 512000 byt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, just type in 512.  Our users group has a 500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75 rooms, and 50 messages per room with around 100 us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uggest using more than 100 messages per room or you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very tired reading all the messages in each topic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based on 3 criteria; first is when the message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up, the pointers start back at the beginning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leting the oldest messages in the system; second i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s the maximum message number allowed in the room,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at room is deleted; and third is when the aid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le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finish changing all the options to suit your need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]ave and the program will begin initializing your system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se system files must always be in this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BS.PRG.  When it is finished, run BBS.PRG and your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accept the first caller or local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nclude XYZ.TTP in the folder you create fo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shell option or in the system directory if you do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lan Hamilton has the best protocol features and these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-Keep uses for file transfers.  By the way, you should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.TTP for your Zmodem transfers from you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Please send him a shareware donation if your syst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H11316.TTP should be in this directory also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se documentations and throughout the BBS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brackets surrounding single or multiple lett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s that to obtain a particular command, press the 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racket(s).  If you see "[T] Terminate Connection,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press the "T" key on your keyboard (upper or lowercas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the BBS.  If you see "[.][E][R] Create Room," press "." "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one after another, and the system will respond with ".Enter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nd allow you to type in the room name you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any time while text or messages are being displayed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Keep, just type [CONTROL-S] or [P] to pause the display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resume.  If you would like to abort or stop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CONTROL-C] or [S].  Some users will need to have th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as well, obviously [P] and [S] are easier to u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Keep allows the sysop to configure an unlimited number of 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s for use on the system.  If you wish to have vot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you MUST create a folder named VOTE in your BB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wo files are required to be created with a text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before each vote will be enabled.  VOTENAME.VO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 question and the choices, the first 8 characters can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, but the extension must be "VOT".  VOTEANSW.ANS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nswers to each choice, the first 8 characters mus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vote filename, and the extension must be "A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in each *.VOT file contains the number of the ro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vote results to be posted in.  If you do not have a "V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you should set this room number to equal either the aide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(3 or 4) or "0" and no message will be written to recor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vote.  Ideally, you should have a "Vote" roo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topic and therefore the first line in your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at room's number (i.e. if youre "Vote" room is #2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n your quesion file will be 23.  To find a room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 [R]ead [I]nformation, [J]umpto [RETURN], or [L]ist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] from any room prompt.  After the room number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number for the amount of choices in this particular vo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line, enter the actual vote question ne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one line of data, but its length can be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refore you can not have any specially width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ual message, ST-Keep will format this line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 setting.  The following lines are the cho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  I strongly suggest always including an "Other" and "No Opi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for obvious reasons (you can only have up to 26 choic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including these two).  Here is a sample vote ques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TE1.V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lecommunications program do you use on your 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wer file (VOTE1.ANS) should contain a "0" on separat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of your choices.  Since our vote has 6 choices, this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allow an external program (game, utility, etc...) to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g ST-Keep while in a logon session from either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r the sysop.  If a remote user is running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must redirect IO to the modem itself, as S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this.  Most all on-line games nowadays do thi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 to worry about it.  Otherwise, any GEM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n't re-direct the IO can only be executed from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  Also, your FREE RAM must be high enough to suppor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-Keep and this external program.  A RESERVE error in ST-Kee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f you do not have enough free RAM to run a door.  Do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via the co-sysop command [.][C][M]. Follow the menu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kill doors .  Keep in mind that if you want group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oors, that those won't appear on the menu for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unless they are a member of that group.  If you do not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, you can install or delete your own door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Each door has 5 fields, all on separate lin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gins with one line stating the total number of do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.  This is how the file (STK_DOOR.SYS) would l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oor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otl Football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fl\afl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fl\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lash\fla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tells ST-Keep how many doors you have installed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hange this number if you delete or add do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built in door editor.  The second line contains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AFL door, remember, if users are not members of grou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not get in this door.  Line 2 holds the door name, line 3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name where this program can be found.  The 4th line i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caps) at this time.  The 5th line is only used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players name to a specific filename, use UNUSED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As you can see, those 5 fields are repeated for m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ors don't work correctly, you're probably jus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names incorrectly or you don't have enough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Press this key to get a menu of the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2] Go into chat mode with the current user, if you use thi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on-line locally, it will go in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3] Disable chat call.  This will send a note to the us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AT.BLB which should basically state that the syso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ound so leave mail or try again later.  Chat Mode: On/Of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en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This will send a bunch of line noise over the modem, usefu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orize your friends or just before using [F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Will drop DTR, hang up on the modem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6] Userboot # - enter a number from 0 through 9 after pres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key, the user will be sent the text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BOOT.X in your system directory.  X = the userboot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se.  You can create such textfiles as "Your ti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d!" or "Sorry, the sysop needs the system, pleas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r."  After each userboot file is printed to the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, the modem will drop carrier on them so you can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7] Allows access to the aide commands no matter who is online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not to show the user anything you don't want them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8] Allows access to the co-sysop/sysop commands, otherwis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9] Access to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10] Status line toggel, if it's on, this will turn it off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ess to the full screen for the session.  If it is 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lds 4 lines of information on the users accoun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ally turned on when a user calls, but is not tur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nyone logs on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-Keep will automatically backup your system files after mid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irst caller logs off if you have this function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.][c][b]).  Just make sure the correct pathname is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and the files will be copied over there.  You should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iles on a partition other than the same one you're us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, just in case that partition fails you have the ol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where.  If you need to restore from a backup, you MUST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ackup files to your BBS directory, you can not p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from various files.  So if you lose just one or a few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 files, you will still need to copy all of the backup files o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ll the system files are tied in together, especi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.sys, userlog.sys, and msg.sys files and they can't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if they aren't all from the same backup. 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doesn't check for enough free space on your backup part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should periodically check your backup drive to make s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nough free space when you first start.  Once one back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, ST-Keep will just overwrite those same files so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ckup space required shouldn't change.  In the [.][c][o]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a backup files toggle.  This will toggle from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 individually for the backup, or LZHing them into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ate of the backup for space constraints. 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H11316.TTP in your system directory for the archive back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